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ακοινώσεις της Ευρωπαϊκής Κεντρικής Τράπεζας και οι Επιπτώσεις τους στις Τραπεζικές Μετοχές Κατά την Περίοδο της Κρίση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Χρήστος Βαμβακά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δ. Ανδρικόπουλο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0 Ιουν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2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Κουντουριώτου 41 (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 xml:space="preserve">Αίθουσα Συνελεύσεων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8:00Z</dcterms:created>
  <dc:creator>smarsellou</dc:creator>
  <dc:description/>
  <cp:keywords/>
  <dc:language>en-US</dc:language>
  <cp:lastModifiedBy>Marsellou Sofia</cp:lastModifiedBy>
  <cp:lastPrinted>2019-02-14T12:05:00Z</cp:lastPrinted>
  <dcterms:modified xsi:type="dcterms:W3CDTF">2019-06-18T12:50:00Z</dcterms:modified>
  <cp:revision>3</cp:revision>
  <dc:subject/>
  <dc:title/>
</cp:coreProperties>
</file>