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Εφοδιαστική Αλυσίδα στις Εμπορευματικές Αερομεταφορές και το Ενιαίο Μεταφορικό Έγγραφο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α Βαλληνδρά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Κ. Πάν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31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Μικρή Αίθουσα Αθηνώ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5:00Z</dcterms:created>
  <dc:creator>smarsellou</dc:creator>
  <dc:description/>
  <dc:language>en-US</dc:language>
  <cp:lastModifiedBy>smarsellou</cp:lastModifiedBy>
  <cp:lastPrinted>2013-10-17T14:07:00Z</cp:lastPrinted>
  <dcterms:modified xsi:type="dcterms:W3CDTF">2016-10-25T12:17:00Z</dcterms:modified>
  <cp:revision>3</cp:revision>
  <dc:subject/>
  <dc:title/>
</cp:coreProperties>
</file>