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Η Σχέση μεταξύ των Εγχώριων Επενδύσεων και της Παγκοσμιοποίησης της Παραγωγής στην Εποχή της Χρηματιστικοποίησης: Οι μη-Χρηματοοικονομικές Κεφαλαιουχικές Εταιρείες των ΗΠΑ κατά την Περίοδο 2000-2017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Ιωάννα Τιγκίν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Θ. Σύρμ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13 Φεβρουαρ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Μεγάλη Αίθουσα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5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2-08T14:07:00Z</dcterms:modified>
  <cp:revision>3</cp:revision>
  <dc:subject/>
  <dc:title/>
</cp:coreProperties>
</file>