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φοδιαστική Αλυσίδα στις Πολυτροπικές Εμπορευματικές Μεταφορές και το Ενιαίο Μεταφορικό Έγγραφο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ρυσούλα Τετεδ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Κ. Πάν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10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εγάλη Αίθουσα Αθηνών –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8:00Z</dcterms:created>
  <dc:creator>smarsellou</dc:creator>
  <dc:description/>
  <dc:language>en-US</dc:language>
  <cp:lastModifiedBy>smarsellou</cp:lastModifiedBy>
  <cp:lastPrinted>2016-09-19T15:33:00Z</cp:lastPrinted>
  <dcterms:modified xsi:type="dcterms:W3CDTF">2016-10-05T12:39:00Z</dcterms:modified>
  <cp:revision>4</cp:revision>
  <dc:subject/>
  <dc:title/>
</cp:coreProperties>
</file>