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Προοπτικές του Τουρισμού Ατόμων με Αναπηρία (ΑμεΑ). Διερεύνηση των Υποδομών και των Υπηρεσιών στον Τομέα των Καταλυμάτων στην Περιφέρεια της Κρήτη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Στάθογλου Όλγ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Κυριακάκη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Θ. Σταυρινούδ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27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3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Μικρή Αίθουσα τηλεδιάσκεψης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1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,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5:00Z</dcterms:created>
  <dc:creator>smarsellou</dc:creator>
  <dc:description/>
  <dc:language>en-US</dc:language>
  <cp:lastModifiedBy>smarsellou</cp:lastModifiedBy>
  <cp:lastPrinted>2013-10-17T14:07:00Z</cp:lastPrinted>
  <dcterms:modified xsi:type="dcterms:W3CDTF">2017-10-26T09:27:00Z</dcterms:modified>
  <cp:revision>3</cp:revision>
  <dc:subject/>
  <dc:title/>
</cp:coreProperties>
</file>