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αρκοβιανή Μοντελοποίηση της Λειτουργίας και της Συντήρησης ενός Συστήματος Ιατρικού Εξοπλισμού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ταμούλης Δημήτρ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Πλατή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8 Ιουν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Μικρή Αίθουσα- 1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Γραφείο Π.Α. Αθήνα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(Βουλγαροκτόνου 30)</w:t>
      </w:r>
    </w:p>
    <w:p>
      <w:pPr>
        <w:pStyle w:val="Normal"/>
        <w:spacing w:lineRule="atLeast" w:line="320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5-31T12:40:00Z</dcterms:modified>
  <cp:revision>6</cp:revision>
  <dc:subject/>
  <dc:title/>
</cp:coreProperties>
</file>