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Οικονομοτεχνική Αξιολόγηση Εγκατάστασης Φωτοβολταϊκών Συστημάτων Μικρής Ισχύος για την Ενεργειακή Αυτονομία Κτιρί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Θωμάς Σταματόπουλ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δ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7 Σεπτεμ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8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4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9-27T12:34:00Z</dcterms:modified>
  <cp:revision>2</cp:revision>
  <dc:subject/>
  <dc:title/>
</cp:coreProperties>
</file>