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«Εξέταση του Ανταγωνισμού στον Κλάδο Ταχυμεταφορών με Ανάλυση Στοιχείων από Χρηματοοικονομικές Καταστάσεις και Δηλωμένης Στρατηγικής Των Σημαντικότερων Επιχειρήσεων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Άρτεμις Σπαντιδάκ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Π. Βασιλάκ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Πέμπτη 25 Οκτωβρίου 2018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  <w:t>Βουλγαροκτόνου 30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  <w:t>Αθήνα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sz w:val="22"/>
          <w:szCs w:val="21"/>
          <w:lang w:eastAsia="en-US"/>
        </w:rPr>
        <w:t>Μικρή αίθουσα τηλεδιάσκεψης στον 1ο όροφο του κτηρίου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3:00Z</dcterms:created>
  <dc:creator>smarsellou</dc:creator>
  <dc:description/>
  <cp:keywords/>
  <dc:language>en-US</dc:language>
  <cp:lastModifiedBy>Marsellou Sofia</cp:lastModifiedBy>
  <cp:lastPrinted>2018-08-31T13:15:00Z</cp:lastPrinted>
  <dcterms:modified xsi:type="dcterms:W3CDTF">2018-10-24T09:46:00Z</dcterms:modified>
  <cp:revision>3</cp:revision>
  <dc:subject/>
  <dc:title/>
</cp:coreProperties>
</file>