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Διαχείριση Κινδύνων κατά την Εξαγορά ή Συγχώνευση Εταιρειών. Μελέτη Περίπτωσης α) Εξαγορά της 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Reebok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 από την 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Adidas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β) Συγχώνευση των εταιρειών Ν. Κανελλόπουλος–Χ. Αδαμαντιάδης Α.Ε. με την 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American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 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International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 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Group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 (</w:t>
            </w:r>
            <w:r>
              <w:rPr>
                <w:rFonts w:cs="Candara" w:ascii="Candara" w:hAnsi="Candara"/>
                <w:i/>
                <w:sz w:val="30"/>
                <w:szCs w:val="30"/>
                <w:lang w:val="en-US"/>
              </w:rPr>
              <w:t>AIG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>)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αμαρά Ευγεν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0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9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6-10-04T12:56:00Z</dcterms:modified>
  <cp:revision>4</cp:revision>
  <dc:subject/>
  <dc:title/>
</cp:coreProperties>
</file>