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Μία Μεθοδολογία για την πρόβλεψη της Τάσης του Χρηματιστηρίου με τη Χρήση Μαρκοβιανών Μοντέλων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Βασιλική Σαΐτ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30 Οκτωβρί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Ώρα 21:0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Αίθουσα Συνελεύσεων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1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25T12:51:00Z</dcterms:modified>
  <cp:revision>2</cp:revision>
  <dc:subject/>
  <dc:title/>
</cp:coreProperties>
</file>