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Επίδραση της Τεχνητής Γήρανσης και της Έκθεσης σε Διάβρωση του Αεροναυπηγικού Κράματος Αλουμινίου (Al-Cu-Li) 2198 στις Μηχανικές Ιδιότητες του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γγελική Πρωϊ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Ν. Αλεξόπουλο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Στ. Κουρκουλή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Παπανί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30 Σεπτεμ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09:3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Μικρή Αίθουσα Αθηνών – 1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)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3:00Z</dcterms:created>
  <dc:creator>smarsellou</dc:creator>
  <dc:description/>
  <dc:language>en-US</dc:language>
  <cp:lastModifiedBy>smarsellou</cp:lastModifiedBy>
  <cp:lastPrinted>2013-10-17T14:07:00Z</cp:lastPrinted>
  <dcterms:modified xsi:type="dcterms:W3CDTF">2016-09-19T12:45:00Z</dcterms:modified>
  <cp:revision>4</cp:revision>
  <dc:subject/>
  <dc:title/>
</cp:coreProperties>
</file>