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οντελοποίηση και ανάλυση με πεπερασμένα στοιχεία της ικανότητας μεταφοράς μηχανικών φορτίων από πολυμερική μήτρα οπλισμένη με ίνες υάλου σε ενσωματωμένη PVA-CNT ίν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Πράσινγκ Σεάν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λεξόπουλ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Παπανίκ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Δ. Καραλέκ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ύη 9 Φεβρουα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09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Μικρή Αίθουσ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Γραφείο Π.Α. Αθήνα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(Βουλγαροκτόνου 30)</w:t>
      </w:r>
    </w:p>
    <w:p>
      <w:pPr>
        <w:pStyle w:val="Normal"/>
        <w:spacing w:lineRule="atLeast" w:line="320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2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2-02T13:14:00Z</dcterms:modified>
  <cp:revision>3</cp:revision>
  <dc:subject/>
  <dc:title/>
</cp:coreProperties>
</file>