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Τιμολόγηση Παραγώγων Προϊόντων σε ένα Στοχαστικό Περιβάλλον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Κωνσταντίνος Πέττα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Μπαλτά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Βασιλεί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17 Δεκεμβ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Μικρή Αίθουσα Τηλεδιάσκεψης (1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)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8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8-12-13T14:11:00Z</dcterms:modified>
  <cp:revision>3</cp:revision>
  <dc:subject/>
  <dc:title/>
</cp:coreProperties>
</file>