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πίδραση της Θερμικής Κατεργασίας Στερεής Διαλυτοποίησης στην Ψαθυροποίηση Υδρογόνου Λόγω Διάβρωσης Τεχνητά Γηρασμένων Δοκιμίων από Κράμα Αλουμινίου 2024-Τ3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ντώνιος Πασού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Παπανί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Κερμανίδ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 Αθηνών –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4:00Z</dcterms:created>
  <dc:creator>smarsellou</dc:creator>
  <dc:description/>
  <dc:language>en-US</dc:language>
  <cp:lastModifiedBy>smarsellou</cp:lastModifiedBy>
  <cp:lastPrinted>2013-10-17T14:07:00Z</cp:lastPrinted>
  <dcterms:modified xsi:type="dcterms:W3CDTF">2016-09-19T12:56:00Z</dcterms:modified>
  <cp:revision>4</cp:revision>
  <dc:subject/>
  <dc:title/>
</cp:coreProperties>
</file>