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 xml:space="preserve">«Συγκριτική Εφαρμογή Υβριδικών Νοημόνων Μεθοδολογιών σε Προβλήματα Βελτιστοποίησης Πόρων» </w:t>
            </w:r>
            <w:r>
              <w:rPr>
                <w:rFonts w:cs="Segoe Script" w:ascii="Segoe Script" w:hAnsi="Segoe Script"/>
                <w:i/>
                <w:sz w:val="22"/>
                <w:szCs w:val="22"/>
              </w:rPr>
              <w:t>(ομαδική εργασία)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Παπανικολάου Μόνικα-Λεμονιά (Α΄ μέρος)</w:t>
            </w:r>
          </w:p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Τζάρη Ελένη (Β΄ μέρος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Παρασκευή 23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8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2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(Αίθουσα Συνελεύσεων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1:00Z</dcterms:created>
  <dc:creator>smarsellou</dc:creator>
  <dc:description/>
  <dc:language>en-US</dc:language>
  <cp:lastModifiedBy>smarsellou</cp:lastModifiedBy>
  <cp:lastPrinted>2015-10-21T14:58:00Z</cp:lastPrinted>
  <dcterms:modified xsi:type="dcterms:W3CDTF">2015-10-21T12:09:00Z</dcterms:modified>
  <cp:revision>3</cp:revision>
  <dc:subject/>
  <dc:title/>
</cp:coreProperties>
</file>