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</w:rPr>
              <w:t>« Οικονομοτεχνική Αξιολόγηση Επένδυσης Εγκατάστασης ΦωτοβολταΪκών Συστημάτων Μικρής ή Μεσαίας Ισχύος. Μελέτη Περίπτωσης: Θερμοκήπια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Στεφανία Ντιγριντάκ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Ανδ. Ανδρικόπουλος</w:t>
            </w:r>
          </w:p>
        </w:tc>
      </w:tr>
    </w:tbl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ab/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Τρίτη 16 Ιουν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2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  <w:t>Αθήνα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5:00Z</dcterms:created>
  <dc:creator>smarsellou</dc:creator>
  <dc:description/>
  <cp:keywords/>
  <dc:language>en-US</dc:language>
  <cp:lastModifiedBy>Marsellou Sofia</cp:lastModifiedBy>
  <cp:lastPrinted>2015-06-11T14:14:00Z</cp:lastPrinted>
  <dcterms:modified xsi:type="dcterms:W3CDTF">2015-06-11T11:23:00Z</dcterms:modified>
  <cp:revision>4</cp:revision>
  <dc:subject/>
  <dc:title/>
</cp:coreProperties>
</file>