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</w:rPr>
              <w:t>«</w:t>
            </w:r>
            <w:r>
              <w:rPr>
                <w:rFonts w:cs="Cambria" w:ascii="Cambria" w:hAnsi="Cambria"/>
                <w:i/>
                <w:color w:val="000000"/>
                <w:sz w:val="32"/>
                <w:szCs w:val="32"/>
                <w:shd w:fill="FFFFFF" w:val="clear"/>
              </w:rPr>
              <w:t>Εφαρμογή Παραλλαγών Υβριδικού Αλγορίθμου Βελτιστοποίησης στο Πρόβλημα της Εξομάλυνσης Πόρων σε Έργα</w:t>
            </w: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Αικατερίνη Νεραντζάκη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Μέλη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Γ. Δούνιας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>κ. Π. Βασιλάκη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>κ. Β. Κούτρα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Παρασκευή 13 Φεβρουαρίου 2015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5:3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Κουντουριώτου 41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2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11:00Z</dcterms:created>
  <dc:creator>smarsellou</dc:creator>
  <dc:description/>
  <cp:keywords/>
  <dc:language>en-US</dc:language>
  <cp:lastModifiedBy>Marsellou Sofia</cp:lastModifiedBy>
  <cp:lastPrinted>2015-02-05T12:36:00Z</cp:lastPrinted>
  <dcterms:modified xsi:type="dcterms:W3CDTF">2015-02-05T10:37:00Z</dcterms:modified>
  <cp:revision>3</cp:revision>
  <dc:subject/>
  <dc:title/>
</cp:coreProperties>
</file>