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Επίδραση της Προσθήκης Νανοσωλήνων Άνθρακα και Ινών Πολυβυνιλικής Αλκοόλης – Νανοσωλήνων Άνθρακα σε Τσιμεντοειδή Υλικά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Σπυριδούλα Μπουτσιούκ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Στ. Κουρκουλής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Πέμπτη 18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1:00Z</dcterms:created>
  <dc:creator>smarsellou</dc:creator>
  <dc:description/>
  <cp:keywords/>
  <dc:language>en-US</dc:language>
  <cp:lastModifiedBy>Marsellou Sofia</cp:lastModifiedBy>
  <cp:lastPrinted>2015-06-11T14:20:00Z</cp:lastPrinted>
  <dcterms:modified xsi:type="dcterms:W3CDTF">2015-06-11T12:31:00Z</dcterms:modified>
  <cp:revision>4</cp:revision>
  <dc:subject/>
  <dc:title/>
</cp:coreProperties>
</file>