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Η Γνώση και η Εφαρμογή των Διεθνών Λογιστικών Προτύπων στα Ξενοδοχεία Πολυτελείας της Ελλάδας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Μποφιλίου Μιχαέλ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τ. Ζούντα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Β. Κούτρα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Δευτέρα 4 Σεπτεμ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0:0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smarsellou</dc:creator>
  <dc:description/>
  <dc:language>en-US</dc:language>
  <cp:lastModifiedBy>smarsellou</cp:lastModifiedBy>
  <cp:lastPrinted>2013-10-17T14:07:00Z</cp:lastPrinted>
  <dcterms:modified xsi:type="dcterms:W3CDTF">2017-08-29T10:59:00Z</dcterms:modified>
  <cp:revision>3</cp:revision>
  <dc:subject/>
  <dc:title/>
</cp:coreProperties>
</file>