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Η Επενδυτική Συμπεριφορά στην Εποχή της Χρηματιστικοποίησης: Η Περίπτωση των Η.Π.Α.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Ευαγγελία Μπιτζίδ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Βασιλεί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. Ανδρικ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16 Σεπτεμ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6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7:00Z</dcterms:created>
  <dc:creator>smarsellou</dc:creator>
  <dc:description/>
  <dc:language>en-US</dc:language>
  <cp:lastModifiedBy>smarsellou</cp:lastModifiedBy>
  <cp:lastPrinted>2013-10-17T14:07:00Z</cp:lastPrinted>
  <dcterms:modified xsi:type="dcterms:W3CDTF">2016-09-13T13:19:00Z</dcterms:modified>
  <cp:revision>3</cp:revision>
  <dc:subject/>
  <dc:title/>
</cp:coreProperties>
</file>