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 xml:space="preserve">«Πολυμεταβλητή Ανάλυση Δεδομένων για την Αξιολόγηση των Ομάδων στην Κανονική Περίοδο του Πρωταθλήματος Καλαθοσφαίρισης της Α1 Κατηγορίας: Μέθοδος Παραγοντικής Ανάλυσης» 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Ιωάννης Μαρκάκης</w:t>
            </w:r>
          </w:p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color w:val="212121"/>
          <w:sz w:val="32"/>
          <w:szCs w:val="32"/>
          <w:shd w:fill="FFFFFF" w:val="clear"/>
        </w:rPr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Παρασκευή 12 Φεβρουαρίου 2016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1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2:00Z</dcterms:created>
  <dc:creator>smarsellou</dc:creator>
  <dc:description/>
  <dc:language>en-US</dc:language>
  <cp:lastModifiedBy>smarsellou</cp:lastModifiedBy>
  <cp:lastPrinted>2015-10-21T14:58:00Z</cp:lastPrinted>
  <dcterms:modified xsi:type="dcterms:W3CDTF">2016-02-11T11:54:00Z</dcterms:modified>
  <cp:revision>3</cp:revision>
  <dc:subject/>
  <dc:title/>
</cp:coreProperties>
</file>