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Μελέτη Σχεδιασμού Εθνικού Δικτύου Εμπορευματικών Μεταφορών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Βασιλική Μαλλιοπούλ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Δευτέρα 29 Οκτωβρίου 2018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0"/>
          <w:szCs w:val="30"/>
        </w:rPr>
        <w:t>Ώρα 15:00 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b/>
          <w:i/>
          <w:sz w:val="30"/>
          <w:szCs w:val="30"/>
          <w:lang w:eastAsia="en-US"/>
        </w:rPr>
        <w:t>Κουντουριώτου 41,Ισόγειο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sz w:val="22"/>
          <w:szCs w:val="21"/>
          <w:lang w:eastAsia="en-US"/>
        </w:rPr>
        <w:t>Εργαστήριο ΣΥΣΠΑΛ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15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24T10:17:00Z</dcterms:modified>
  <cp:revision>3</cp:revision>
  <dc:subject/>
  <dc:title/>
</cp:coreProperties>
</file>