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«Καταγραφή των απειλών παραβίασης της ιδιωτικότητας των χρηστών στο διαδίκτυο και αξιολόγηση των μηχανισμών για την αντιμετώπιση τους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Ζαφειρία Λεοντίδου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Ν. Αμπαζή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Κ. Λαμπρινουδάκη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ρίτη 17 Φεβρουαρίου 201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2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θήνα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1:00Z</dcterms:created>
  <dc:creator>smarsellou</dc:creator>
  <dc:description/>
  <cp:keywords/>
  <dc:language>en-US</dc:language>
  <cp:lastModifiedBy>Marsellou Sofia</cp:lastModifiedBy>
  <cp:lastPrinted>2015-02-05T12:36:00Z</cp:lastPrinted>
  <dcterms:modified xsi:type="dcterms:W3CDTF">2015-02-16T08:41:00Z</dcterms:modified>
  <cp:revision>3</cp:revision>
  <dc:subject/>
  <dc:title/>
</cp:coreProperties>
</file>