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αχείριση Λειτουργιών και Ποιότητας: Μελέτη Περίπτωσης στη Βιομηχανία Τροφίμω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Σταύρος Λαζαρί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9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Αίθουσα Συνελεύσεων –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smarsellou</dc:creator>
  <dc:description/>
  <dc:language>en-US</dc:language>
  <cp:lastModifiedBy>smarsellou</cp:lastModifiedBy>
  <cp:lastPrinted>2016-09-19T15:33:00Z</cp:lastPrinted>
  <dcterms:modified xsi:type="dcterms:W3CDTF">2016-10-12T06:19:00Z</dcterms:modified>
  <cp:revision>3</cp:revision>
  <dc:subject/>
  <dc:title/>
</cp:coreProperties>
</file>