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Νοήμονες  Μέθοδοι Ανάλυσης Ιατρικών Δεδομένων – Εφαρμογές σε Προβλήματα Διάγνωσης Νευρολογία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ουτελάκης Σταμάτ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18 Σεπτεμ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2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Εργαστήριο ΔΕΛΑΠ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3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7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8-09-17T12:59:00Z</dcterms:modified>
  <cp:revision>3</cp:revision>
  <dc:subject/>
  <dc:title/>
</cp:coreProperties>
</file>