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«Ανάπτυξη Εσωτερικού Ελέγχου σε Ναυτιλιακές Εταιρείε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υριάκος Κόνικκ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29 Ιουν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2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Μικρή Αίθουσα, 1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1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6-06-08T10:56:00Z</dcterms:modified>
  <cp:revision>6</cp:revision>
  <dc:subject/>
  <dc:title/>
</cp:coreProperties>
</file>