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Οι Παράγοντες που Επηρεάζουν την Απόφαση του Εθελοντικού Ελέγχου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θανάσιος Κόκκιν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7 Φεβρουα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Μικρή Αίθουσ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Γραφείο Π.Α. Αθήνα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(Βουλγαροκτόνου 30)</w:t>
      </w:r>
    </w:p>
    <w:p>
      <w:pPr>
        <w:pStyle w:val="Normal"/>
        <w:spacing w:lineRule="atLeast" w:line="320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9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02-02T13:01:00Z</dcterms:modified>
  <cp:revision>3</cp:revision>
  <dc:subject/>
  <dc:title/>
</cp:coreProperties>
</file>