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Εναλλακτικές Πηγές Ενέργειας . Μελέτη Ανεμογεννητριών, Απόδοση και Ένταξη στο Δίκτυο της ΔΕΗ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Αντώνιος Βλάσσης – Αλέξανδρος Κάμτσ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Ι. Γκιάλ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Κ. Παπαγεωργίου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. Πλατή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ετάρτη 7 Σεπτεμ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Χίος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1:23:00Z</dcterms:created>
  <dc:creator>smarsellou</dc:creator>
  <dc:description/>
  <dc:language>en-US</dc:language>
  <cp:lastModifiedBy>smarsellou</cp:lastModifiedBy>
  <cp:lastPrinted>2013-10-17T14:07:00Z</cp:lastPrinted>
  <dcterms:modified xsi:type="dcterms:W3CDTF">2016-09-02T11:26:00Z</dcterms:modified>
  <cp:revision>3</cp:revision>
  <dc:subject/>
  <dc:title/>
</cp:coreProperties>
</file>