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Βελτίωση της Εμπειρίας του Επιβάτη ενός Κρουαζιερόπλοιου μέσω μίας Εφαρμογής Κινητού Τηλεφώνου (mobile app)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Καλοκύρης Γεώργιο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Π. Καβάσαλη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Κ. Παπαγεωργίου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Αν. Κωνσταντέλου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ετάρτη 5 Σεπτεμβρίου 2018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0:00  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  <w:t>Γραφεία Π.Α. - Αθήνα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  <w:t>Βουλγαροκτόνου 30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  <w:t>Μικρή Αίθουσα Ορόφου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09:00Z</dcterms:created>
  <dc:creator>smarsellou</dc:creator>
  <dc:description/>
  <cp:keywords/>
  <dc:language>en-US</dc:language>
  <cp:lastModifiedBy>Marsellou Sofia</cp:lastModifiedBy>
  <cp:lastPrinted>2017-10-26T13:11:00Z</cp:lastPrinted>
  <dcterms:modified xsi:type="dcterms:W3CDTF">2018-08-31T10:12:00Z</dcterms:modified>
  <cp:revision>3</cp:revision>
  <dc:subject/>
  <dc:title/>
</cp:coreProperties>
</file>