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άλυση Δικτύων των Συντακτικών Επιτροπών των Περιοδικών Χρηματοοικονομικής της λίστας CNRS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Χρήστου Μαρίνα-Στεφανί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Ανδρικόπουλο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Βασιλεί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15 Δεκεμ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2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5, 3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7:00Z</dcterms:created>
  <dc:creator>smarsellou</dc:creator>
  <dc:description/>
  <dc:language>en-US</dc:language>
  <cp:lastModifiedBy>smarsellou</cp:lastModifiedBy>
  <cp:lastPrinted>2017-10-26T13:11:00Z</cp:lastPrinted>
  <dcterms:modified xsi:type="dcterms:W3CDTF">2017-12-06T12:29:00Z</dcterms:modified>
  <cp:revision>3</cp:revision>
  <dc:subject/>
  <dc:title/>
</cp:coreProperties>
</file>