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Διαχείριση Κινδύνων και Συστήματα Εσωτερικού Ελέγχου στο Δήμο Κρωπίας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Χρήστος Χριστοδούλ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. Κουτούπ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30 Οκτωβρίου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 xml:space="preserve">Βουλγαροκτόνου 30, 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</w:rPr>
        <w:t>Μεγάλη Αίθουσα Τηλεδιάσκεψης στον 1ο όροφο του κτηρίου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25T13:06:00Z</dcterms:modified>
  <cp:revision>3</cp:revision>
  <dc:subject/>
  <dc:title/>
</cp:coreProperties>
</file>