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Heading1"/>
        <w:jc w:val="left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Βελτιστοποίηση Παρακολούθησης Αυτόματου Συστήματος Εξ΄ Αποστάσεως Καταγραφής και Ανάκτησης Δεδομένων από Εγκατεστημένη Συστοιχία Φ/Β Πλαισίων και Μετεωρολογικού Σταθμού του Πανεπιστημίου Αιγαίου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Μάρθα Χαρνίδ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ρ. Δημάκη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Εμμ. Σουλιώτ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color w:val="212121"/>
          <w:sz w:val="32"/>
          <w:szCs w:val="32"/>
          <w:shd w:fill="FFFFFF" w:val="clear"/>
        </w:rPr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Τετάρτη 17 Φεβρουαρίου 2016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2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4:00Z</dcterms:created>
  <dc:creator>smarsellou</dc:creator>
  <dc:description/>
  <dc:language>en-US</dc:language>
  <cp:lastModifiedBy>smarsellou</cp:lastModifiedBy>
  <cp:lastPrinted>2016-02-15T13:45:00Z</cp:lastPrinted>
  <dcterms:modified xsi:type="dcterms:W3CDTF">2016-02-15T11:45:00Z</dcterms:modified>
  <cp:revision>3</cp:revision>
  <dc:subject/>
  <dc:title/>
</cp:coreProperties>
</file>