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  <w:lang w:val="en-US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Σχέδιο Μάρκετινγκ σε Εταιρεία Εμπορίου Παραδοσιακών Προϊόντων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ικόλαος Χαλκιαδάκ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Χορτατσιάνη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1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Μεγάλη Αίθουσα Αθηνώ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4:00Z</dcterms:created>
  <dc:creator>smarsellou</dc:creator>
  <dc:description/>
  <dc:language>en-US</dc:language>
  <cp:lastModifiedBy>smarsellou</cp:lastModifiedBy>
  <cp:lastPrinted>2013-10-17T14:07:00Z</cp:lastPrinted>
  <dcterms:modified xsi:type="dcterms:W3CDTF">2016-10-12T12:32:00Z</dcterms:modified>
  <cp:revision>3</cp:revision>
  <dc:subject/>
  <dc:title/>
</cp:coreProperties>
</file>