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ξέταση Ποιότητας των Χρηματοοικονομικών Δικλείδων Ασφαλείας και Εμπειρική Έρευνα της Εφαρμογής του Εσωτερικού Ελέγχου της Ελληνικές Επιχειρήσει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Γεωργάκη Ελέν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28 Σεπτεμ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09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ικρή αίθουσα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  <w:vertAlign w:val="superscript"/>
        </w:rPr>
        <w:t>ος</w:t>
      </w:r>
      <w:r>
        <w:rPr>
          <w:rFonts w:cs="Palatino Linotype" w:ascii="Palatino Linotype" w:hAnsi="Palatino Linotype"/>
        </w:rPr>
        <w:t xml:space="preserve"> όροφος του κτηρίου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6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09-13T12:29:00Z</dcterms:modified>
  <cp:revision>3</cp:revision>
  <dc:subject/>
  <dc:title/>
</cp:coreProperties>
</file>