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Η Σχέση Μεταξύ Υλικών και Άυλων Επενδύσεων στην Εποχή της Χρηματιστικοποίησης: Οι Χρηματοοικονομικές Κεφαλαιουχικές Εταιρείες των ΗΠΑ κατά την περίοδο 2000-2017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Λαμπρινή Μαρία Φωτακοπούλ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παλτά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Θ. Σύρμ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3 Φεβρουαρίου 2019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Μεγάλη Αίθουσα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5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9-02-08T14:09:00Z</dcterms:modified>
  <cp:revision>4</cp:revision>
  <dc:subject/>
  <dc:title/>
</cp:coreProperties>
</file>