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ελέτη της Τεχνολογικής και Καινοτομικής Συμπεριφοράς των Ελληνικών Φαρμακευτικών Εταιρειώ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Φόρας-Παπαϊωάννου Αστέριο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ν. Κωνσταντέλου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Λιάγκου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Ανδ. Ανδρικόπουλ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4 Οκτω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1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Βουλγαροκτόνου 30,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θήνα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0:22:00Z</dcterms:created>
  <dc:creator>smarsellou</dc:creator>
  <dc:description/>
  <cp:keywords/>
  <dc:language>en-US</dc:language>
  <cp:lastModifiedBy>smarsellou</cp:lastModifiedBy>
  <cp:lastPrinted>2013-10-17T14:07:00Z</cp:lastPrinted>
  <dcterms:modified xsi:type="dcterms:W3CDTF">2017-10-20T11:54:00Z</dcterms:modified>
  <cp:revision>5</cp:revision>
  <dc:subject/>
  <dc:title/>
</cp:coreProperties>
</file>