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Αξιολόγηση Συστημάτων  Εσωτερικού Ελέγχου και Απάτες στα Χρηματοπιστωτικά Ιδρύματα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Φλωροκάπη Στεργιανή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ουτούπ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Ε. Σταθούκο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Ι. Μπαλτά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Δευτέρα 3 Σεπτεμβρ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3:3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Κουντουριώτου 41, Χί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2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3:00Z</dcterms:created>
  <dc:creator>smarsellou</dc:creator>
  <dc:description/>
  <cp:keywords/>
  <dc:language>en-US</dc:language>
  <cp:lastModifiedBy>Marsellou Sofia</cp:lastModifiedBy>
  <cp:lastPrinted>2018-08-31T13:15:00Z</cp:lastPrinted>
  <dcterms:modified xsi:type="dcterms:W3CDTF">2018-08-31T10:15:00Z</dcterms:modified>
  <cp:revision>3</cp:revision>
  <dc:subject/>
  <dc:title/>
</cp:coreProperties>
</file>