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πίδραση της Διάβρωσης στις Μηχανικές Ιδιότητες Συγκολλημένων με Δέσμη Ηλεκτρονίων σε Αεροναυπηγικό Κράμα Αλουμινίου 2024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Δοβλέτογλου Ευαγγελί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λεξόπουλο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Σπ. Γκολφιν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27 Σεπτεμ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ικρή αίθουσα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vertAlign w:val="superscript"/>
        </w:rPr>
        <w:t>ος</w:t>
      </w:r>
      <w:r>
        <w:rPr>
          <w:rFonts w:cs="Palatino Linotype" w:ascii="Palatino Linotype" w:hAnsi="Palatino Linotype"/>
        </w:rPr>
        <w:t xml:space="preserve"> όροφος του κτηρίου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0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09-25T09:52:00Z</dcterms:modified>
  <cp:revision>3</cp:revision>
  <dc:subject/>
  <dc:title/>
</cp:coreProperties>
</file>