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άλυση Δικτύων των Συντακτικών Ομάδων στα Περιοδικά Διοίκησης Τεχνολογίας και Καινοτομίας: Το Δίκτυο των Συντακτώ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Δανελιάν Κωνσταντίν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Βασιλε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8 Δεκεμ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8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5, 3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5:00Z</dcterms:created>
  <dc:creator>smarsellou</dc:creator>
  <dc:description/>
  <dc:language>en-US</dc:language>
  <cp:lastModifiedBy>smarsellou</cp:lastModifiedBy>
  <cp:lastPrinted>2017-10-26T13:11:00Z</cp:lastPrinted>
  <dcterms:modified xsi:type="dcterms:W3CDTF">2017-12-06T12:27:00Z</dcterms:modified>
  <cp:revision>3</cp:revision>
  <dc:subject/>
  <dc:title/>
</cp:coreProperties>
</file>