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Προγραμματισμός δραστηριότητας διανομής προϊόντων παγωτού και εξέταση βιωσιμότητας τ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Ιωάννης Αργυριάδ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 Π. Βασιλά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22 Οκτω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9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3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18T11:26:00Z</dcterms:modified>
  <cp:revision>3</cp:revision>
  <dc:subject/>
  <dc:title/>
</cp:coreProperties>
</file>