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ΠΑΡΟΥΣΙΑΣΗ ΔΙΠΛΩΜΑΤΙΚΗΣ ΕΡΓΑΣΙΑΣ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«Ανάλυση Αξιοπιστίας Συστημάτων Παραλείποντας τους Αμελητέους Χρόνους Επισκευής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Χρήστος Κοκόση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πιβλέπων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Μέλη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Α. Πλατή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Β. Κούτρα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Ε. Βασιλείου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αρασκευή 28 Σεπτεμβρίου 201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Ώρα 10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Κτίριο Τ.Μ.Ο.Δ. 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(Αίθουσα Γενικών Συνελεύσεων,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Κουντουριώτου 41)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ΙΑΣΗ ΔΙΠΛΩΜΑΤΙΚΗΣ ΕΡΓΑΣΙ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«Η Επίδραση του Εμπορικού Ισοζυγίου στη Διόγκωση του Δημοσίου Χρέους. Η Περίπτωση της Ελλάδας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Βασίλειος Σιάλη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πιβλέπων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Μέλη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Σπ. Ρουκανά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Γ. Λιάγκουρα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Ε. Σταθούκο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Δευτέρα 01 Οκτωβρίου 201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Ώρα 10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Αθήνα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(Βουλγαροκτόνου 30)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ΙΑΣΗ ΔΙΠΛΩΜΑΤΙΚΗΣ ΕΡΓΑΣΙ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«Μοντελοποίηση Διαδικασιών Διοίκησης Έργων σε Εταιρείες Παροχής Αερίου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Σταματίου Δημήτριος -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US"/>
              </w:rPr>
              <w:t>Robe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πιβλέπων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Μέλη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Γ. Λιάγκουρα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Κ. Κηρυττόπουλο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Αν. Κωνσταντέλου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αρασκευή 12 Οκτωβρίου 201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Ώρα 10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Αθήνα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(Βουλγαροκτόνου 30)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3:00Z</dcterms:created>
  <dc:creator>d.amygdalou</dc:creator>
  <dc:description/>
  <cp:keywords/>
  <dc:language>en-US</dc:language>
  <cp:lastModifiedBy>smarsellou</cp:lastModifiedBy>
  <cp:lastPrinted>2011-06-09T13:19:00Z</cp:lastPrinted>
  <dcterms:modified xsi:type="dcterms:W3CDTF">2012-09-27T12:40:00Z</dcterms:modified>
  <cp:revision>9</cp:revision>
  <dc:subject/>
  <dc:title> </dc:title>
</cp:coreProperties>
</file>