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Μοντελοποίηση της Αξιοπιστίας και της Απόδοσης ενός Πάρκου Ανεμογεννητριών με Κυκλικές μη Ομογενείς Μαρκοβιανές Αλυσίδες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Θεόδωρος Τζιούτζια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Πλατή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Δούνι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Β. Κούτρα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έμπτη 18 Σεπτεμ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8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Αίθουσα Συνελεύσεων - 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8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09-08T11:42:00Z</dcterms:modified>
  <cp:revision>6</cp:revision>
  <dc:subject/>
  <dc:title/>
</cp:coreProperties>
</file>