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  <w:t>Σύγκριση Ποσότητας Παραγόμενων Ρύπων από τη Χρήση των Διαφόρων Τύπων Αυτοκινήτων στην Ελλάδα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Δημήτριος Πλουμ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Ζαφειριάδη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π. Γκολφινόπουλ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Π. Βασιλάκη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15 Μαΐ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6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,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smarsellou</dc:creator>
  <dc:description/>
  <cp:keywords/>
  <dc:language>en-US</dc:language>
  <cp:lastModifiedBy>smarsellou</cp:lastModifiedBy>
  <dcterms:modified xsi:type="dcterms:W3CDTF">2013-05-13T09:56:00Z</dcterms:modified>
  <cp:revision>3</cp:revision>
  <dc:subject/>
  <dc:title/>
</cp:coreProperties>
</file>