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Default"/>
              <w:jc w:val="both"/>
              <w:rPr/>
            </w:pPr>
            <w:r>
              <w:rPr>
                <w:rFonts w:cs="Cambria" w:ascii="Cambria" w:hAnsi="Cambria"/>
                <w:i/>
                <w:sz w:val="32"/>
                <w:szCs w:val="32"/>
              </w:rPr>
              <w:t>«Το μοντέλο της εξισορροπημένης μέτρησης απόδοσης (Balanced scorecard) και η εφαρμογή του σε δημόσια υπηρεσία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>Αθανάσιος Νταβέλη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Επιβλέπουσα: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Μέλη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Αν. Κωνσταντέλου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>κ. Γ. Θεοτοκάς</w:t>
            </w: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  <w:t>κ. Ν. Κωνσταντόπουλος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Δευτέρα 21 Οκτωβρίου 201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09:0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Βουλγαροκτόνου 30</w:t>
      </w:r>
    </w:p>
    <w:p>
      <w:pPr>
        <w:pStyle w:val="Normal"/>
        <w:spacing w:lineRule="atLeast" w:line="320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(Αθήνα)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1:00Z</dcterms:created>
  <dc:creator>smarsellou</dc:creator>
  <dc:description/>
  <cp:keywords/>
  <dc:language>en-US</dc:language>
  <cp:lastModifiedBy>Marsellou Sofia</cp:lastModifiedBy>
  <cp:lastPrinted>2013-10-08T14:20:00Z</cp:lastPrinted>
  <dcterms:modified xsi:type="dcterms:W3CDTF">2013-10-16T08:37:00Z</dcterms:modified>
  <cp:revision>3</cp:revision>
  <dc:subject/>
  <dc:title/>
</cp:coreProperties>
</file>