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</w:rPr>
              <w:t>«Η Χρησιμοποίηση Προϋπολογισμών ως Εργαλείο Λήψης Επιχειρηματικών Αποφάσεων»</w:t>
            </w:r>
          </w:p>
          <w:p>
            <w:pPr>
              <w:pStyle w:val="Normal"/>
              <w:rPr>
                <w:rFonts w:ascii="Cambria" w:hAnsi="Cambria" w:eastAsia="Times New Roman" w:cs="Cambria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Αχιλλέας Μπόρας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Μέλη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Στ. Ζούντα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>κ. Γ. Δούνιας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  <w:t>κ. Ε. Σταθούκος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Τρίτη 14 Οκτωβρίου 201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5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Χίος</w:t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(Μιχάλων 8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6:00Z</dcterms:created>
  <dc:creator>smarsellou</dc:creator>
  <dc:description/>
  <cp:keywords/>
  <dc:language>en-US</dc:language>
  <cp:lastModifiedBy>Marsellou Sofia</cp:lastModifiedBy>
  <cp:lastPrinted>2014-10-09T11:08:00Z</cp:lastPrinted>
  <dcterms:modified xsi:type="dcterms:W3CDTF">2014-10-09T09:36:00Z</dcterms:modified>
  <cp:revision>3</cp:revision>
  <dc:subject/>
  <dc:title/>
</cp:coreProperties>
</file>