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«</w:t>
            </w:r>
            <w:r>
              <w:rPr>
                <w:rFonts w:cs="Cambria" w:ascii="Cambria" w:hAnsi="Cambria"/>
                <w:i/>
                <w:sz w:val="32"/>
                <w:szCs w:val="32"/>
              </w:rPr>
              <w:t>Σύγκριση Εναλλακτικών Μορφών Γεωργικής Παραγωγής (Βιολογική Καλλιέργεια και Ολοκληρωμένη Διαχείριση) με τις Συμβατικές Καλλιέργειες, σε Περιβαλλοντικό, Οικονομικό και Επίπεδο Απόδοσης. Μελέτη Περίπτωσης: Η Καλλιέργεια Οινοποιήσιμων Σταφυλιών στο Νομό Θεσσαλονίκης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Φωτεινή Μπατιάνη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Σπ. Γκολφινόπουλο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Κ. Παπαγεωργί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κ.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Ε. Σταθούκος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Τετάρτη 23 Οκτωβρ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5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Αίθουσα Γ.Σ. ΤΜΟΔ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Κουντουριώτου 41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1:07:00Z</dcterms:created>
  <dc:creator>smarsellou</dc:creator>
  <dc:description/>
  <cp:keywords/>
  <dc:language>en-US</dc:language>
  <cp:lastModifiedBy>Marsellou Sofia</cp:lastModifiedBy>
  <cp:lastPrinted>2013-10-17T14:07:00Z</cp:lastPrinted>
  <dcterms:modified xsi:type="dcterms:W3CDTF">2013-10-17T11:07:00Z</dcterms:modified>
  <cp:revision>2</cp:revision>
  <dc:subject/>
  <dc:title/>
</cp:coreProperties>
</file>