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Βελτιστοποίηση της Διαθεσιμότητας ενός Συστήματος που Υπόκειται σε Συντήρηση υπό Συνθήκες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Χρήστος Μπάρδα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ετάρτη 8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ίθουσα Συνελεύσεων -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7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9-10T10:35:00Z</dcterms:modified>
  <cp:revision>3</cp:revision>
  <dc:subject/>
  <dc:title/>
</cp:coreProperties>
</file>