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«</w:t>
            </w:r>
            <w:r>
              <w:rPr>
                <w:rFonts w:cs="Cambria" w:ascii="Cambria" w:hAnsi="Cambria"/>
                <w:i/>
                <w:sz w:val="32"/>
                <w:szCs w:val="32"/>
                <w:lang w:val="en-US"/>
              </w:rPr>
              <w:t>Fleet Size Decisions for Pick-Up and Delivery Operations using the Branch and Price Method</w:t>
            </w: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  <w:lang w:val="en-US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  <w:lang w:val="en-US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Δήμητριος Μπακλαγή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Ι. Μίνη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Ν. Αμπαζή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Δευτέρα 22 Απριλ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6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Εργαστήριο ΣΥΣΠΑΛ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Κουντουριώτου 41, Ισόγειο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8:00Z</dcterms:created>
  <dc:creator>smarsellou</dc:creator>
  <dc:description/>
  <cp:keywords/>
  <dc:language>en-US</dc:language>
  <cp:lastModifiedBy>smarsellou</cp:lastModifiedBy>
  <dcterms:modified xsi:type="dcterms:W3CDTF">2013-04-17T08:30:00Z</dcterms:modified>
  <cp:revision>3</cp:revision>
  <dc:subject/>
  <dc:title/>
</cp:coreProperties>
</file>