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Ανάλυση του Συστήματος Εμπορευματικών Μεταφορών στη Χίο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Χρήστος Μηνούδη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Σ. Κάπρο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Ι. Μίν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Α. Πολυδωροπούλου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αρασκευή 31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0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Βουλγαροκτόνου 30, 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θήνα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0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10-21T10:30:00Z</dcterms:modified>
  <cp:revision>2</cp:revision>
  <dc:subject/>
  <dc:title/>
</cp:coreProperties>
</file>