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«</w:t>
            </w:r>
            <w:r>
              <w:rPr>
                <w:rFonts w:eastAsia="Times New Roman" w:cs="Calibri" w:ascii="Calibri" w:hAnsi="Calibri"/>
                <w:i/>
                <w:color w:val="000000"/>
                <w:sz w:val="32"/>
                <w:szCs w:val="32"/>
              </w:rPr>
              <w:t>Μελέτη Εκτίμησης Συναρτήσεων Αξιολόγησης Προφίλ Πόρων για Προβλήματα Εξομάλυνσης Πόρων με Χρήση Γενετικών Αλγορίθμων</w:t>
            </w:r>
            <w:r>
              <w:rPr>
                <w:rFonts w:cs="Cambria" w:ascii="Cambria" w:hAnsi="Cambria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Σπύρος Ματσούκ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Δ. Δριβαλιάρ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Π. Βασιλάκη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ρίτη 15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2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Εργαστήριο ΔΕΛΑΠ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Κουντουριώτου 41, 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20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3-10-10T10:20:00Z</dcterms:modified>
  <cp:revision>2</cp:revision>
  <dc:subject/>
  <dc:title/>
</cp:coreProperties>
</file>